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сероссийские проверочные работ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Федеральной службой по надзору в сфере образования и науки апробации Всероссийских проверочных работ(ВПР), и на основа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и </w:t>
      </w:r>
      <w:r>
        <w:rPr>
          <w:rFonts w:cs="Times New Roman" w:ascii="Times New Roman" w:hAnsi="Times New Roman"/>
          <w:sz w:val="28"/>
          <w:szCs w:val="28"/>
        </w:rPr>
        <w:t xml:space="preserve"> приказа МО и Н РТ от № под 581/16 от 30.03.2016 г. «О проведении Всероссийских проверочных работ в режиме апробации в 4 классах общеобразовательных организаций Республики Татарстан в мае 2016 года» в период с 11 по 19 мая 2016 года были проведены ВПР в 4 классах.</w:t>
      </w:r>
    </w:p>
    <w:p>
      <w:pPr>
        <w:pStyle w:val="Style14"/>
        <w:jc w:val="both"/>
        <w:rPr/>
      </w:pPr>
      <w:r>
        <w:rPr/>
        <w:t>По окружающему миру приняли участие  426 учеников.Качество-72,8%, успеваемость-98,16%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993"/>
        <w:gridCol w:w="992"/>
        <w:gridCol w:w="992"/>
        <w:gridCol w:w="992"/>
        <w:gridCol w:w="1276"/>
        <w:gridCol w:w="1275"/>
      </w:tblGrid>
      <w:tr>
        <w:trPr>
          <w:trHeight w:val="19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ное наз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-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ь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баш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дермыш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рюл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</w:rPr>
              <w:t>Больше-Битаманская</w:t>
            </w:r>
            <w:r>
              <w:rPr>
                <w:rFonts w:cs="Times New Roman" w:ascii="Times New Roman" w:hAnsi="Times New Roman"/>
                <w:color w:val="000000"/>
              </w:rPr>
              <w:t>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</w:rPr>
              <w:t>Высокогор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Ш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</w:rPr>
              <w:t>Высокогор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</w:rPr>
              <w:t>Высокогор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Ш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Дубьязска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чин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мин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дель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н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ксин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адска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4,4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Учхоз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чугов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пшинская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н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машурминска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т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ан-Бексер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</w:rPr>
              <w:t>Б.Ковалинская</w:t>
            </w:r>
            <w:r>
              <w:rPr>
                <w:rFonts w:cs="Times New Roman" w:ascii="Times New Roman" w:hAnsi="Times New Roman"/>
                <w:color w:val="000000"/>
              </w:rPr>
              <w:t>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Чернышев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eastAsia="ru-RU"/>
              </w:rPr>
              <w:t>Казаклар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eastAsia="ru-RU"/>
              </w:rPr>
              <w:t>Панов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Б.Бирюлинская Н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Куркачинская Н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Саинская Н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eastAsia="ru-RU"/>
              </w:rPr>
              <w:t>Ташсунская Н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Чиршинская Н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Инсинская Н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Т.Ковалинская Н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eastAsia="ru-RU"/>
              </w:rPr>
              <w:t>Итого по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6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средних школ низкое качество показали ученики ДубъязскойСОш (53%), Усадской СОШ(55,6%),ШапшинскойСОш (50%), ЯмашурминскойСОш(50%), среди основных школ- Алан БексерскаяООш (50%),КазакларскаяООш (50%), ПановскаяООш(28.5%), начальные Ташсунская Нош(33%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мотреть в сравнении с четвертными результатами, у некоторых школах имеются большая разница….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 всего приняли участие 423 учеников 4 классов. Качество по району 76,6%,успеваемость-99,3%.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993"/>
        <w:gridCol w:w="992"/>
        <w:gridCol w:w="992"/>
        <w:gridCol w:w="992"/>
        <w:gridCol w:w="1276"/>
        <w:gridCol w:w="1275"/>
      </w:tblGrid>
      <w:tr>
        <w:trPr>
          <w:trHeight w:val="19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ное наз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-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ь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баш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дермыш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рюл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</w:rPr>
              <w:t>Больше-Битаманская</w:t>
            </w:r>
            <w:r>
              <w:rPr>
                <w:rFonts w:cs="Times New Roman" w:ascii="Times New Roman" w:hAnsi="Times New Roman"/>
                <w:color w:val="000000"/>
              </w:rPr>
              <w:t>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</w:rPr>
              <w:t>Высокогор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Ш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</w:rPr>
              <w:t>Высокогор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</w:rPr>
              <w:t>Высокогор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Ш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Дубьязска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чин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мин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мдельска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н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ксин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д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Учхоз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чугов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шинская</w:t>
            </w:r>
            <w:r>
              <w:rPr>
                <w:rFonts w:cs="Times New Roman" w:ascii="Times New Roman" w:hAnsi="Times New Roman"/>
                <w:color w:val="000000"/>
              </w:rPr>
              <w:t>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уманска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шурмин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т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ан-Бексер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</w:rPr>
              <w:t>Б.Ковалинская</w:t>
            </w:r>
            <w:r>
              <w:rPr>
                <w:rFonts w:cs="Times New Roman" w:ascii="Times New Roman" w:hAnsi="Times New Roman"/>
                <w:color w:val="000000"/>
              </w:rPr>
              <w:t>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резкинска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Чернышев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Казаклар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eastAsia="ru-RU"/>
              </w:rPr>
              <w:t>Панов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Б.Бирюлинская Н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Куркачинская Н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Саинская Н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Ташсунская Н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Чиршинская Н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Инсинская Н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Т.Ковалинская Н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eastAsia="ru-RU"/>
              </w:rPr>
              <w:t>Итого по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9,3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 приняли участие 428 учеников. Качество-75,21%,успеваемость-99,53%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993"/>
        <w:gridCol w:w="992"/>
        <w:gridCol w:w="992"/>
        <w:gridCol w:w="992"/>
        <w:gridCol w:w="1276"/>
        <w:gridCol w:w="1275"/>
      </w:tblGrid>
      <w:tr>
        <w:trPr>
          <w:trHeight w:val="19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ное наз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-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ь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баш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дермыш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рюл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</w:rPr>
              <w:t>Больше-Битаманская</w:t>
            </w:r>
            <w:r>
              <w:rPr>
                <w:rFonts w:cs="Times New Roman" w:ascii="Times New Roman" w:hAnsi="Times New Roman"/>
                <w:color w:val="000000"/>
              </w:rPr>
              <w:t>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</w:rPr>
              <w:t>Высокогор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Ш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</w:rPr>
              <w:t>Высокогор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</w:rPr>
              <w:t>Высокогор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Ш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</w:rPr>
              <w:t>Дубьяз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чин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мин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дель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н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ксин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д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Учхоз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пчуговска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шинская</w:t>
            </w:r>
            <w:r>
              <w:rPr>
                <w:rFonts w:cs="Times New Roman" w:ascii="Times New Roman" w:hAnsi="Times New Roman"/>
                <w:color w:val="000000"/>
              </w:rPr>
              <w:t>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уманска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шурмин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т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ан-Бексер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Б.Ковалинская</w:t>
            </w:r>
            <w:r>
              <w:rPr>
                <w:rFonts w:cs="Times New Roman" w:ascii="Times New Roman" w:hAnsi="Times New Roman"/>
                <w:b/>
                <w:color w:val="000000"/>
              </w:rPr>
              <w:t>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Чернышев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Казаклар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eastAsia="ru-RU"/>
              </w:rPr>
              <w:t>Панов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Б.Бирюлинская Н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Куркачинская Н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Саинская Н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Ташсунская Н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Чиршинская Н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Инсинская Н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eastAsia="ru-RU"/>
              </w:rPr>
              <w:t>Т.Ковалинская Н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eastAsia="ru-RU"/>
              </w:rPr>
              <w:t>Итого по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53</w:t>
            </w:r>
          </w:p>
        </w:tc>
      </w:tr>
    </w:tbl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ходя из вышеизложенного, можно сделать следующие выводы:</w:t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ленности учащихся начальных классов удовлетворительный. Программный материал большинством учащихся усваивается. Вместе с тем, по анализу ВПР можно отметить, что во многих школах работы проведены не объективно, идет завышение оценок по сравнению с четвертными оценками.  Необходима плановая работа с учащимися, отнесенными к группе риска, на основе выявления индивидуальных пробелов в их подготовленности. Вести учет индивидуальных достижений.</w:t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учителей начальных классов обращает серьезное внимание повышению методического мастерства, своевременно проходят курсы повышения квалификации, посещают обучающие и методические семинары районного и республиканского уровней. Активно применяют в своей педагогической деятельности деятельностные методы обучения (системно-деятельностный метод), успешно руководят исследовательской и проектной деятельностью школьников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ВПР подтверждает необходимость дифференцированного подхода в процессе обучения: учителю необходимо иметь достоверные сведения об уровне подготовки каждого обучающегося и ставить перед ним ту цель, которую он может реализовать.  Это позволит повысить эффективность обучения на уровне образовательной организации, муниципалитета, региона и т.д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Arial" w:hAnsi="Arial" w:eastAsia="Times New Roman" w:cs="Times New Roman"/>
      <w:b/>
      <w:bCs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8">
    <w:name w:val="c8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000000"/>
      <w:kern w:val="2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19:00Z</dcterms:created>
  <dc:creator>ИМЦ</dc:creator>
  <dc:description/>
  <cp:keywords/>
  <dc:language>en-US</dc:language>
  <cp:lastModifiedBy>1</cp:lastModifiedBy>
  <cp:lastPrinted>2016-09-07T09:52:00Z</cp:lastPrinted>
  <dcterms:modified xsi:type="dcterms:W3CDTF">2017-12-18T07:59:00Z</dcterms:modified>
  <cp:revision>5</cp:revision>
  <dc:subject/>
  <dc:title/>
</cp:coreProperties>
</file>